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53" w:type="dxa"/>
        <w:tblLayout w:type="fixed"/>
        <w:tblCellMar>
          <w:top w:w="0" w:type="dxa"/>
          <w:left w:w="108" w:type="dxa"/>
          <w:bottom w:w="0" w:type="dxa"/>
          <w:right w:w="108" w:type="dxa"/>
        </w:tblCellMar>
      </w:tblPr>
      <w:tblGrid>
        <w:gridCol w:w="1111"/>
        <w:gridCol w:w="1387"/>
        <w:gridCol w:w="559"/>
        <w:gridCol w:w="6401"/>
      </w:tblGrid>
      <w:tr>
        <w:trPr>
          <w:trHeight w:val="23" w:hRule="atLeast"/>
        </w:trPr>
        <w:tc>
          <w:tcPr>
            <w:tcW w:w="1111" w:type="dxa"/>
            <w:tcBorders>
              <w:top w:val="thickThinSmallGap" w:sz="24" w:space="0" w:color="0000FF"/>
              <w:left w:val="thickThinSmallGap" w:sz="24" w:space="0" w:color="0000FF"/>
              <w:bottom w:val="single" w:sz="6" w:space="0" w:color="0000FF"/>
              <w:right w:val="single" w:sz="6" w:space="0" w:color="0000FF"/>
            </w:tcBorders>
          </w:tcPr>
          <w:p>
            <w:pPr>
              <w:pStyle w:val="Header"/>
              <w:tabs>
                <w:tab w:val="clear" w:pos="4320"/>
                <w:tab w:val="clear" w:pos="8640"/>
                <w:tab w:val="left" w:pos="4968" w:leader="none"/>
              </w:tabs>
              <w:rPr/>
            </w:pPr>
            <w:r>
              <w:rPr/>
              <w:t>08/03/06</w:t>
            </w:r>
          </w:p>
        </w:tc>
        <w:tc>
          <w:tcPr>
            <w:tcW w:w="1387" w:type="dxa"/>
            <w:tcBorders>
              <w:top w:val="thickThinSmallGap" w:sz="24"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thickThinSmallGap" w:sz="24"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w:t>
            </w:r>
          </w:p>
        </w:tc>
        <w:tc>
          <w:tcPr>
            <w:tcW w:w="6401" w:type="dxa"/>
            <w:tcBorders>
              <w:top w:val="thickThinSmallGap" w:sz="24"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Noticed eye starting to open and there were like strings of material stuck to the inside of the eyelid running to the material in the eye socket.</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04/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Eye has opened more. Took pictures. Eyelid originally was dry and crusted, now it appears to be very soft, moist, and pink in color. Lid is about half opened and it appears you can see part of the eyeball. See photos. When making a movement towards her eye, she flinched as though she saw the movement.</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 Only gave 1 input by mistake. Eye remained the same.</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3 inputs given. Notice eye reduction, but eyelid had closed some.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05/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Took pictures. When picking stickers off around the outside of the eye, she would blink as though she has control of the eyelid. In the bottom center of the eye socket the material seems to be dissolving. Size reduced and shape has changed.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06/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Skipped afternoon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Applied 3 inputs. Pictures taken. Even more material at the bottom center of eye socket appears to be dissolving. Size and shape continues to change.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07/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5</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Took pictures. When flash went off she blinked. Material in the bottom center of the eye has dissolved so much that the lower white of the eye and pupil can be seen. WOW. It appears that because of the mass of the tumor above the eye socket being reduced the eye has been allowed to return to the socket.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Afternoon application procedure modified with two additional input treatments at the top of the tail.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including the tail treatment). Cindy appeared somewhat tired and annoyed.</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08/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6</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amp; tail treatment. Tumor appears reduced. Cindy’s demeanor has improved since last night.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 &amp; tail treatment. Cindy is blinking normally along with what appears to be tearing; it is possible it could be drainage.</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amp; tail treatment. Noticed she is still blinking. Opening in the lower center looks a little bigger.</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09/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7</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amp; tail treatment. Front of the eye seems</w:t>
            </w:r>
          </w:p>
          <w:p>
            <w:pPr>
              <w:pStyle w:val="Normal"/>
              <w:tabs>
                <w:tab w:val="clear" w:pos="720"/>
                <w:tab w:val="left" w:pos="4968" w:leader="none"/>
              </w:tabs>
              <w:rPr/>
            </w:pPr>
            <w:r>
              <w:rPr/>
              <w:t>To be open more. Cindy had a tear coming out of the center. The overall appearance of the tumor seems to be smaller.</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 &amp; tail treatment.</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The matter at the bottom of the eye has</w:t>
            </w:r>
          </w:p>
          <w:p>
            <w:pPr>
              <w:pStyle w:val="Normal"/>
              <w:tabs>
                <w:tab w:val="clear" w:pos="720"/>
                <w:tab w:val="left" w:pos="4968" w:leader="none"/>
              </w:tabs>
              <w:rPr/>
            </w:pPr>
            <w:r>
              <w:rPr/>
              <w:t>Diminished quite a bit. The bottom opening looks larger. Cindy is seeing movement well.  Needless to say we are very excited…Refer to pictures.</w:t>
            </w:r>
          </w:p>
          <w:p>
            <w:pPr>
              <w:pStyle w:val="Normal"/>
              <w:tabs>
                <w:tab w:val="clear" w:pos="720"/>
                <w:tab w:val="left" w:pos="4968" w:leader="none"/>
              </w:tabs>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0/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8</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Bottom center where pupil can be seen appears to be bigger. Cindy continues to blink and see movement. Her demeanor is fabulous.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No significant chang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1/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9</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Decided to add an additional boost to her vial.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2/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0</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The eye opening where the pupil can be seen appears larger; the material around the bottom appears swollen. Cindy continues to blink. Noticed eyeball movement.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Skipped afternoon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3 inputs were give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3/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1</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Problem with a smashed vial. Back to the drawing board for a vial holder for Cindy. Cindy’s eye was a little bigger than on Sat. morning. The material in the center and at the bottom seems to be dissolving a lot more. Gave Cindy 4 inputs we are starting to do this in the AM &amp; PM applications. Skipping the afternoon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Afternoon application: Skipped.</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Dr. Delphini recommended that we add some elements to our application as follows: We added the belly button. The input is applied to each area in a triangle 4 times. We have amplified some distilled water and put it into a spray bottle and is sprayed on her hay along with her eye. An eyedropper full of the water is also give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4/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2</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modified) application. Cindy’s eye appears to have opened in the center even more. The tumors definition has changed. These changes seem to have improved just from the Evening application. Refer to pictures. Cindy is taking to the additional application up to this point very well; her appetite is very good.</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 The guardian attracts bees. Tumor appears to be flattening out. Cindy’s personality is very good.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5/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3</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More of the material is dissolving in the center. Cindy is using the bottom and top eyelid. When spraying the water in her face and eye she has the natural reaction to close her eye…Wow.</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6/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4</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A lot more material has dissolved; especially around the center of the eye where you are able to see more of what looks like the pupil. Eyelid definition is a lot more noticeable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7/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5</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Refer to pictures.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8/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6</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19/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7</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A lot of yellow and white material. We increased from 4 to 5 to the application to Cindy. Refer to photo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All of the yellow and white material was gone.</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0/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8</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We could see more of Cindy’s eye.</w:t>
            </w:r>
          </w:p>
          <w:p>
            <w:pPr>
              <w:pStyle w:val="Normal"/>
              <w:tabs>
                <w:tab w:val="clear" w:pos="720"/>
                <w:tab w:val="left" w:pos="4968" w:leader="none"/>
              </w:tabs>
              <w:rPr/>
            </w:pPr>
            <w:r>
              <w:rPr/>
              <w:t>Tumor seems to be decreasing more and more above the eyelid.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1/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19</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We added 2 more inputs, 1 from right above the eyelid and 1 directly on the eye. And added 1 application directly on the eye.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2/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0</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A lot of mucous in the eye. Also when Cindy cleared her nasal passages a lot of mucous came out. Refer to picture.</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Tumor itself is getting softer. Cindy has a new vial collar.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3/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1</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4/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2</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Noticed more of the eye showing in the center opening ( brown eye color) Tumor seems to be shrinking and changing.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5/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3</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6/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4</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p>
            <w:pPr>
              <w:pStyle w:val="Normal"/>
              <w:tabs>
                <w:tab w:val="clear" w:pos="720"/>
                <w:tab w:val="left" w:pos="4968" w:leader="none"/>
              </w:tabs>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7/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5</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7/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 xml:space="preserve">Sunday </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 xml:space="preserve">25  </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8/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6</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9/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7</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Quite a bit of the eye material in the bottom center is gone and the eye opening is a lot deeper.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29/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30/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8</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8/31/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29</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1/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0</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Kicked up collecting to 6 with the vials. Didn’t add to the direct input to Cindy.</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2/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1</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Mor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Eye changes –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3/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2</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Eye changes daily. Cindy is doing Great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4/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3</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5/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4</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6/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5</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Added an additional input directly to Cindy equaling to 6. Continued improvement to the eye. Cindy is handling the increases to all input very well.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7/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6</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CINDY’S OWNER NOTE: WE HAVE ONLY USED THE GUARDIAN THAT HAS LEAD TO THE RESULTS THAT CAN BE VIEWED. NO VETRINARIAN ADVICE OR MEDICATIONS HAVE BEEN USED. THANK YOU.</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8/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7</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09/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8</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0/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39</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1/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0</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2/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1</w:t>
            </w:r>
          </w:p>
        </w:tc>
        <w:tc>
          <w:tcPr>
            <w:tcW w:w="6401" w:type="dxa"/>
            <w:tcBorders>
              <w:top w:val="single" w:sz="6" w:space="0" w:color="0000FF"/>
              <w:left w:val="single" w:sz="6" w:space="0" w:color="0000FF"/>
              <w:bottom w:val="single" w:sz="6" w:space="0" w:color="0000FF"/>
              <w:right w:val="thinThickSmallGap" w:sz="24" w:space="0" w:color="0000FF"/>
            </w:tcBorders>
          </w:tcPr>
          <w:p>
            <w:pPr>
              <w:pStyle w:val="Header"/>
              <w:tabs>
                <w:tab w:val="clear" w:pos="4320"/>
                <w:tab w:val="clear" w:pos="8640"/>
                <w:tab w:val="left" w:pos="4968" w:leader="none"/>
              </w:tabs>
              <w:rPr/>
            </w:pPr>
            <w:r>
              <w:rPr/>
              <w:t>Morning application. A lot more eyeball is showing :o) Cindy uses her eye to follow things; it appears to be a fully working eye :o)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2/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1</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3/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2</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4/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3</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 Significant material deterioration , Cindy doing very well.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5/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4</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6/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atur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5</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7/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Su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6</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8/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Mon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7</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Cindy’s eye opening is very wide; a lot cooler temps and cloudy; might be helping with the light sensitivity  so she will open her eye more..</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19/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u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8</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Refer to pictures. Eye looks Great. Cindy was very playful and full of energy today.</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 xml:space="preserve">Evening application. </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20/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Wedne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49</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 Nice Big Eye showing this morning. Refer to pictures.</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21/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Thurs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50</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Evening application.</w:t>
            </w:r>
          </w:p>
          <w:p>
            <w:pPr>
              <w:pStyle w:val="Normal"/>
              <w:tabs>
                <w:tab w:val="clear" w:pos="720"/>
                <w:tab w:val="left" w:pos="4968" w:leader="none"/>
              </w:tabs>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rPr/>
            </w:pPr>
            <w:r>
              <w:rPr/>
              <w:t>09/22/06</w:t>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Friday</w:t>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rPr/>
            </w:pPr>
            <w:r>
              <w:rPr/>
              <w:t>51</w:t>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rPr/>
            </w:pPr>
            <w:r>
              <w:rPr/>
              <w:t>Morning application…Big Eye :o)</w:t>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single" w:sz="6" w:space="0" w:color="0000FF"/>
              <w:right w:val="thinThickSmallGap" w:sz="24" w:space="0" w:color="0000FF"/>
            </w:tcBorders>
          </w:tcPr>
          <w:p>
            <w:pPr>
              <w:pStyle w:val="Normal"/>
              <w:tabs>
                <w:tab w:val="clear" w:pos="720"/>
                <w:tab w:val="left" w:pos="4968" w:leader="none"/>
              </w:tabs>
              <w:snapToGrid w:val="false"/>
              <w:rPr/>
            </w:pPr>
            <w:r>
              <w:rPr/>
            </w:r>
          </w:p>
        </w:tc>
      </w:tr>
      <w:tr>
        <w:trPr>
          <w:trHeight w:val="23" w:hRule="atLeast"/>
        </w:trPr>
        <w:tc>
          <w:tcPr>
            <w:tcW w:w="1111" w:type="dxa"/>
            <w:tcBorders>
              <w:top w:val="single" w:sz="6" w:space="0" w:color="0000FF"/>
              <w:left w:val="thickThinSmallGap" w:sz="24" w:space="0" w:color="0000FF"/>
              <w:bottom w:val="thinThickSmallGap" w:sz="24" w:space="0" w:color="0000FF"/>
              <w:right w:val="single" w:sz="6" w:space="0" w:color="0000FF"/>
            </w:tcBorders>
          </w:tcPr>
          <w:p>
            <w:pPr>
              <w:pStyle w:val="Normal"/>
              <w:tabs>
                <w:tab w:val="clear" w:pos="720"/>
                <w:tab w:val="left" w:pos="4968" w:leader="none"/>
              </w:tabs>
              <w:snapToGrid w:val="false"/>
              <w:rPr/>
            </w:pPr>
            <w:r>
              <w:rPr/>
            </w:r>
          </w:p>
        </w:tc>
        <w:tc>
          <w:tcPr>
            <w:tcW w:w="1387" w:type="dxa"/>
            <w:tcBorders>
              <w:top w:val="single" w:sz="6" w:space="0" w:color="0000FF"/>
              <w:left w:val="single" w:sz="6" w:space="0" w:color="0000FF"/>
              <w:bottom w:val="thinThickSmallGap" w:sz="24" w:space="0" w:color="0000FF"/>
              <w:right w:val="single" w:sz="6" w:space="0" w:color="0000FF"/>
            </w:tcBorders>
          </w:tcPr>
          <w:p>
            <w:pPr>
              <w:pStyle w:val="Normal"/>
              <w:tabs>
                <w:tab w:val="clear" w:pos="720"/>
                <w:tab w:val="left" w:pos="4968" w:leader="none"/>
              </w:tabs>
              <w:snapToGrid w:val="false"/>
              <w:rPr/>
            </w:pPr>
            <w:r>
              <w:rPr/>
            </w:r>
          </w:p>
        </w:tc>
        <w:tc>
          <w:tcPr>
            <w:tcW w:w="559" w:type="dxa"/>
            <w:tcBorders>
              <w:top w:val="single" w:sz="6" w:space="0" w:color="0000FF"/>
              <w:left w:val="single" w:sz="6" w:space="0" w:color="0000FF"/>
              <w:bottom w:val="thinThickSmallGap" w:sz="24" w:space="0" w:color="0000FF"/>
              <w:right w:val="single" w:sz="6" w:space="0" w:color="0000FF"/>
            </w:tcBorders>
          </w:tcPr>
          <w:p>
            <w:pPr>
              <w:pStyle w:val="Normal"/>
              <w:tabs>
                <w:tab w:val="clear" w:pos="720"/>
                <w:tab w:val="left" w:pos="4968" w:leader="none"/>
              </w:tabs>
              <w:snapToGrid w:val="false"/>
              <w:rPr/>
            </w:pPr>
            <w:r>
              <w:rPr/>
            </w:r>
          </w:p>
        </w:tc>
        <w:tc>
          <w:tcPr>
            <w:tcW w:w="6401" w:type="dxa"/>
            <w:tcBorders>
              <w:top w:val="single" w:sz="6" w:space="0" w:color="0000FF"/>
              <w:left w:val="single" w:sz="6" w:space="0" w:color="0000FF"/>
              <w:bottom w:val="thinThickSmallGap" w:sz="24" w:space="0" w:color="0000FF"/>
              <w:right w:val="thinThickSmallGap" w:sz="24" w:space="0" w:color="0000FF"/>
            </w:tcBorders>
          </w:tcPr>
          <w:p>
            <w:pPr>
              <w:pStyle w:val="Normal"/>
              <w:tabs>
                <w:tab w:val="clear" w:pos="720"/>
                <w:tab w:val="left" w:pos="4968" w:leader="none"/>
              </w:tabs>
              <w:snapToGrid w:val="false"/>
              <w:rPr/>
            </w:pPr>
            <w:r>
              <w:rPr/>
            </w:r>
          </w:p>
        </w:tc>
      </w:tr>
    </w:tbl>
    <w:p>
      <w:pPr>
        <w:pStyle w:val="Normal"/>
        <w:tabs>
          <w:tab w:val="clear" w:pos="720"/>
          <w:tab w:val="left" w:pos="4968" w:leader="none"/>
        </w:tabs>
        <w:rPr/>
      </w:pPr>
      <w:r>
        <w:rPr/>
      </w:r>
    </w:p>
    <w:sectPr>
      <w:headerReference w:type="default" r:id="rId2"/>
      <w:type w:val="nextPage"/>
      <w:pgSz w:w="12240" w:h="15840"/>
      <w:pgMar w:left="1800" w:right="1800" w:gutter="0" w:header="720" w:top="1440" w:footer="0" w:bottom="1440"/>
      <w:pgBorders w:display="allPages" w:offsetFrom="page">
        <w:top w:val="thickThinMediumGap" w:sz="24" w:space="24" w:color="003366"/>
        <w:left w:val="thickThinMediumGap" w:sz="24" w:space="24" w:color="003366"/>
        <w:bottom w:val="thickThinMediumGap" w:sz="24" w:space="24" w:color="003366"/>
        <w:right w:val="thickThinMediumGap" w:sz="2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44"/>
      </w:rPr>
    </w:pPr>
    <w:r>
      <w:rPr>
        <w:b/>
        <w:bCs/>
        <w:sz w:val="44"/>
      </w:rPr>
      <w:t xml:space="preserve">                           </w:t>
    </w:r>
    <w:r>
      <w:rPr>
        <w:b/>
        <w:bCs/>
        <w:sz w:val="44"/>
      </w:rPr>
      <w:t>Cindy’s Lo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10:00Z</dcterms:created>
  <dc:creator>Laurie &amp; Andy Jensen</dc:creator>
  <dc:description/>
  <dc:language>en-US</dc:language>
  <cp:lastModifiedBy>Laurie &amp; Andy Jensen</cp:lastModifiedBy>
  <cp:lastPrinted>2006-08-07T05:42:00Z</cp:lastPrinted>
  <dcterms:modified xsi:type="dcterms:W3CDTF">2006-09-26T18:49:00Z</dcterms:modified>
  <cp:revision>47</cp:revision>
  <dc:subject/>
  <dc:title>08/03/06</dc:title>
</cp:coreProperties>
</file>